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693"/>
        <w:gridCol w:w="4044"/>
        <w:gridCol w:w="463"/>
        <w:gridCol w:w="339"/>
        <w:gridCol w:w="330"/>
        <w:gridCol w:w="454"/>
        <w:gridCol w:w="452"/>
        <w:gridCol w:w="339"/>
        <w:gridCol w:w="330"/>
        <w:gridCol w:w="454"/>
        <w:gridCol w:w="452"/>
        <w:gridCol w:w="339"/>
        <w:gridCol w:w="330"/>
        <w:gridCol w:w="454"/>
        <w:gridCol w:w="50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nitiales 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nitiales :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iorité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- Annuel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- Every year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A</w:t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A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A</w:t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A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A</w:t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A</w:t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B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ate début 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ate start :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Heure de début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Heure de fin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ÂCHE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ASKS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lang w:val="en-GB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sz w:val="10"/>
                <w:szCs w:val="10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0"/>
                <w:szCs w:val="10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0"/>
                <w:szCs w:val="1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0"/>
                <w:szCs w:val="10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0"/>
                <w:szCs w:val="10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0"/>
                <w:szCs w:val="10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0"/>
                <w:szCs w:val="1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0"/>
                <w:szCs w:val="10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0"/>
                <w:szCs w:val="10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0"/>
                <w:szCs w:val="10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0"/>
                <w:szCs w:val="1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0"/>
                <w:szCs w:val="1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Cuisin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KITCHEN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 w:cs="Verdana"/>
                <w:b/>
                <w:bCs/>
                <w:sz w:val="16"/>
                <w:szCs w:val="16"/>
              </w:rPr>
              <w:t>厨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pousseter les plafonds et les mur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emove dust from ceiling and walls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ttoyer les bibliothèque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Clean bookshelfs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ttoyer les serpentins de refroidissements des réfrigérateurs avec l’aspirateur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Clean refrigerator cooling coil with vacuum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sz w:val="16"/>
                <w:szCs w:val="16"/>
                <w:lang w:val="en-CA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CA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CA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CA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CA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CA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CA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CA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CA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CA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CA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CA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CA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CA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CA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ttoyer le dessus des cuisinières avec le nettoyant à four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Clean cooker top with oven cleaner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toyer le dessus des cabinet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lean on top of cabinet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Nettoyer l'intérieur des armoire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lean inside cabinet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toyer les fours avec nettoyant à four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lean oven with oven cleaner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  <w:t>X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  <w:t>X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  <w:t>X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  <w:t>X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  <w:t>X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  <w:t>X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ettoyer les tiroir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lean drawer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  <w:t>X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  <w:t>X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  <w:t>X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  <w:t>X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  <w:t>X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  <w:t>X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ettoyer le tuyau de renvoide l’évier avec la brosse à tuyau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lean sink pipe with pipe brush</w:t>
            </w:r>
          </w:p>
        </w:tc>
        <w:tc>
          <w:tcPr>
            <w:tcW w:w="46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vrir et nettoyer les plinthes électriques avec l’aspirateur et la brosse ronde. Replacer les languettes droites. Refermer.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pen and clean electric heating with vacuum and round brush. Put back straight all metal plates</w:t>
            </w:r>
          </w:p>
        </w:tc>
        <w:tc>
          <w:tcPr>
            <w:tcW w:w="46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  <w:t>X</w:t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  <w:t>X</w:t>
            </w:r>
          </w:p>
        </w:tc>
        <w:tc>
          <w:tcPr>
            <w:tcW w:w="33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  <w:t>X</w:t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  <w:t>X</w:t>
            </w:r>
          </w:p>
        </w:tc>
        <w:tc>
          <w:tcPr>
            <w:tcW w:w="33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  <w:t>X</w:t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  <w:t>X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placer tous les meubles, balayer et laver les planchers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ove all furnitures, sweep the floors and wash the floors.</w:t>
            </w:r>
          </w:p>
        </w:tc>
        <w:tc>
          <w:tcPr>
            <w:tcW w:w="46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lever la moitié inférieure des publicités de restaurants et les mettre au recyclage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emove the half (under one’s) restaurant advertising and put them in recycling</w:t>
            </w:r>
          </w:p>
        </w:tc>
        <w:tc>
          <w:tcPr>
            <w:tcW w:w="46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6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eure de fin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inish time</w:t>
            </w:r>
          </w:p>
        </w:tc>
        <w:tc>
          <w:tcPr>
            <w:tcW w:w="46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s total 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inish date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ate terminé 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ate finish: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lang w:val="en-GB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Recédulé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sz w:val="10"/>
                <w:szCs w:val="10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0"/>
                <w:szCs w:val="10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0"/>
                <w:szCs w:val="1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0"/>
                <w:szCs w:val="10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0"/>
                <w:szCs w:val="10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0"/>
                <w:szCs w:val="10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0"/>
                <w:szCs w:val="1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0"/>
                <w:szCs w:val="10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0"/>
                <w:szCs w:val="10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0"/>
                <w:szCs w:val="10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0"/>
                <w:szCs w:val="1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0"/>
                <w:szCs w:val="1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/>
                <w:bCs/>
                <w:caps/>
                <w:sz w:val="10"/>
                <w:szCs w:val="1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00:00Z</dcterms:created>
  <dc:creator>Qualitas</dc:creator>
  <dc:description/>
  <dc:language>en-US</dc:language>
  <cp:lastModifiedBy/>
  <cp:lastPrinted>2011-07-03T11:58:00Z</cp:lastPrinted>
  <dcterms:modified xsi:type="dcterms:W3CDTF">2016-09-16T17:28:57Z</dcterms:modified>
  <cp:revision>19</cp:revision>
  <dc:subject/>
  <dc:title>JARDIN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